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мкова Елена Александровна, учитель биолог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     образователь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"Советская средняя  общеобразо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я школа" Бугурусл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47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Ракурс»  п/р Н.И. Романовой(издательство «Русское слово») "Биология" учебник для 9класса общеобразовательных организаций/авт.С.Б.Данилов,Н.И.Романова,А.И.Владимирская.М.,Русское слово,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данной тем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онятия «эволюция»;   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ие ряды. Биогенетический закон. Закон зародышевого сходства. Необратимость эволю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формы. Филогенетические ряды. Биогенетический закон. Закон зародышевого сходства. Необратимость эволю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формы. Филогенетические ряды. Биогенетический закон. Закон зародышевого сходства. Необратимость эволюции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доказательств органического мира; понимать: учебные задачи и стремиться их выполнить, свою успешность при изучении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сать сообщения), используя информацию, полученную из разных исто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ные вопросы темы, работа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;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pt0pt"/>
                <w:i/>
              </w:rPr>
              <w:t>Приводить примеры конвергентной эволюции. Формулировать биогене</w:t>
              <w:softHyphen/>
              <w:t>тический закон и закон зародышевого сходства. Объяснять причины необратимости эволюции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142-145,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760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4"/>
        <w:gridCol w:w="6238"/>
        <w:gridCol w:w="239"/>
        <w:gridCol w:w="26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ашним задание было  подготовить интересные факты, доказывающие историческое развитие органического мира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ют учащиеся, об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4" w:before="0" w:after="0"/>
              <w:jc w:val="both"/>
              <w:rPr>
                <w:b w:val="false"/>
                <w:b w:val="false"/>
              </w:rPr>
            </w:pPr>
            <w:r>
              <w:rPr>
                <w:rStyle w:val="11pt0pt1"/>
                <w:b/>
              </w:rPr>
              <w:t>Познавательные УУД:</w:t>
            </w:r>
            <w:r>
              <w:rPr>
                <w:rStyle w:val="11pt0pt"/>
                <w:b/>
              </w:rPr>
              <w:t xml:space="preserve"> умение выбирать наиболее эффективные способы решения по</w:t>
              <w:softHyphen/>
              <w:t>ставленных задач, устанавливать соответствие между объектами и их характеристика</w:t>
              <w:softHyphen/>
              <w:t>ми, проводить сравнение объектов.</w:t>
            </w:r>
          </w:p>
          <w:p>
            <w:pPr>
              <w:pStyle w:val="22"/>
              <w:shd w:fill="auto" w:val="clear"/>
              <w:spacing w:lineRule="exact" w:line="264" w:before="0" w:after="0"/>
              <w:jc w:val="both"/>
              <w:rPr>
                <w:b w:val="false"/>
                <w:b w:val="false"/>
              </w:rPr>
            </w:pPr>
            <w:r>
              <w:rPr>
                <w:rStyle w:val="11pt0pt1"/>
                <w:b/>
              </w:rPr>
              <w:t>Регулятивные УУД.</w:t>
            </w:r>
            <w:r>
              <w:rPr>
                <w:rStyle w:val="11pt0pt"/>
                <w:b/>
              </w:rPr>
              <w:t xml:space="preserve"> умение определять цель урока и ставить задачи, необходимые для её достижения, представлять результаты работы, осуществлять рефлексию и коррекцию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pt0pt1"/>
              </w:rPr>
              <w:t>Коммуникативные УУД:</w:t>
            </w:r>
            <w:r>
              <w:rPr>
                <w:rStyle w:val="11pt0pt"/>
              </w:rPr>
              <w:t xml:space="preserve"> умение воспринимать информацию на слух, строить эффек</w:t>
              <w:softHyphen/>
              <w:t>тивное взаимодействие с одноклассниками при выполнении совместной работы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ет стихотворение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ёр, похрустывая ветками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е память тайную встревожил,-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 был зажжён в пещерах предками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горно-каменных подножий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трудно было им, «единственным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человеческом рассвете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неуютной и таинственной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бустроенной планете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ть может, там был каждый гением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бездарность выжила б едва ли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таким бессмертным удивлением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и нам землю открывал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них презрительными мордами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на случайное уродство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матривали звери, гордые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им косматым первородством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стали опытными, взрослыми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предки шли призывниками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мертники, в разведку посланные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шествующими векам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щё не поклонялись идолам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щё анналов не писали…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Прометей был после выдуман-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онь они добыли сам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 каких биологических проблемах идёт речь в этом стихотворении?</w:t>
            </w:r>
          </w:p>
          <w:p>
            <w:pPr>
              <w:pStyle w:val="Style20"/>
              <w:spacing w:before="0" w:after="0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Как вы думаете, что мы должны узнать сегодн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ют стихотвор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щиеся формулируют тему и цели 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ать выполнение заданий учителя, делать выводы по результатам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мение воспринимать информацию на слух, отвечать на вопросы учителя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мение структурировать учебный материал, выделять в нем главно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1. Организует работу в малых группах по  изучение  ключевых опорных точек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ъединяются под руководством учителя в малые группы и выполняют задания (Г):</w:t>
            </w:r>
          </w:p>
          <w:p>
            <w:pPr>
              <w:pStyle w:val="23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1 группа изучает  </w:t>
            </w:r>
            <w:r>
              <w:rPr>
                <w:bCs/>
                <w:color w:val="000000"/>
                <w:sz w:val="24"/>
                <w:szCs w:val="24"/>
              </w:rPr>
              <w:t xml:space="preserve"> «Палеонтологические доказательства»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писывают тезисы изученного материала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  группа изучает «Эмбриологические доказательства эволюции»</w:t>
            </w:r>
            <w:r>
              <w:rPr>
                <w:color w:val="000000"/>
              </w:rPr>
              <w:t>,</w:t>
            </w:r>
            <w:r>
              <w:rPr/>
              <w:t xml:space="preserve"> записывают тезисы изученного материал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Афиширование результатов работы (Г)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в па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ой тетради задания по теме «Доказательства эволюции органического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Каковы палеонтологические доказательства эволюции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аковы эмбриологические доказательства эволюции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формулируйте закон зародышевого сходства, в чем его суть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моменты урока помогли вам узнать ново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ности у вас проявились в деятель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уда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понрав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40, вопросы к §. Рубрика «Подумайте»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333333"/>
      <w:sz w:val="18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0:00Z</dcterms:created>
  <dc:creator>Note</dc:creator>
  <dc:description/>
  <cp:keywords/>
  <dc:language>en-US</dc:language>
  <cp:lastModifiedBy>User</cp:lastModifiedBy>
  <dcterms:modified xsi:type="dcterms:W3CDTF">2017-02-14T06:06:00Z</dcterms:modified>
  <cp:revision>6</cp:revision>
  <dc:subject/>
  <dc:title>ТЕХНОЛОГИЧЕСКАЯ КАРТА УРОКА 47</dc:title>
</cp:coreProperties>
</file>